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 получение права пользования участком недр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естного значения, включенным в перечень участк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едр местного значения, утвержденный уполномоч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рганом, для его геологического изучения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исков и оценки месторождений общераспростран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лезных ископаем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астка нед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и сокращенное (при наличии) наименование юридическ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лица; Ф.И.О. физического лица, зарегистрированного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ндивидуального предпринимателя; если заявка подается о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стого товарищества, то перечисляются все его участники)</w:t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 ____________________________________ ОГРН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уководителе заявителя - юридического лиц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лжность ___________________________ тел. _______________ факс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б уполномоченном лице заявителя, действующем по доверен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лжность ___________________________ тел. _______________ факс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Характеристика испрашиваемого участка недр:</w:t>
      </w:r>
    </w:p>
    <w:p>
      <w:pPr>
        <w:pStyle w:val="ConsPlusNonformat"/>
        <w:rPr/>
      </w:pPr>
      <w:r>
        <w:rPr/>
        <w:t>Площадь месторождения ____________________________________ (га, кв. км)</w:t>
      </w:r>
    </w:p>
    <w:p>
      <w:pPr>
        <w:pStyle w:val="ConsPlusNonformat"/>
        <w:rPr/>
      </w:pPr>
      <w:r>
        <w:rPr/>
        <w:t>Глубина отработки, абсолютная отметка ____________________ (м)</w:t>
      </w:r>
    </w:p>
    <w:p>
      <w:pPr>
        <w:pStyle w:val="ConsPlusNonformat"/>
        <w:rPr/>
      </w:pPr>
      <w:r>
        <w:rPr/>
        <w:t>Место расположения месторожде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района (городского округа))</w:t>
      </w:r>
    </w:p>
    <w:p>
      <w:pPr>
        <w:pStyle w:val="ConsPlusNonformat"/>
        <w:rPr/>
      </w:pPr>
      <w:r>
        <w:rPr/>
        <w:t>Основное полезное ископаемое ______________________________________________</w:t>
      </w:r>
    </w:p>
    <w:p>
      <w:pPr>
        <w:pStyle w:val="ConsPlusNonformat"/>
        <w:rPr/>
      </w:pPr>
      <w:r>
        <w:rPr/>
        <w:t>Географические координаты центра месторождения: с.ш. ________ в.д.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</w:t>
      </w:r>
    </w:p>
    <w:p>
      <w:pPr>
        <w:pStyle w:val="ConsPlusNonformat"/>
        <w:rPr/>
      </w:pPr>
      <w:r>
        <w:rPr/>
        <w:t>(индивидуальный предприниматель)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ке (представляются в трех идентичных по объему и составу документов, отдельно сброшюрованных экземплярах, заверенных печатью заявителя; копии документов заверяются в установленном порядк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и учредительных документов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удостоверяющего личность,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) копия свидетельства о государственной регистрации юридического лиц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видетельства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К от 13.11.2014 N 33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решения уполномоченного органа управления заявителя о назначении единоличного исполнительного органа организации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иска из реестра акционеров (для акционерных об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и лицензий на осуществление отдельных лицензируемых видов деятельности, связанных с пользованием недрами, осуществляемых заявителем и (или) организациями, привлекаемыми им в качестве подрядчика, сведения о вступлении заявителя и (или) организаций, привлекаемых им в качестве подрядчика, в саморегулируемые организации с приложением копий соответствующих свидетельств, включая приложе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 и о наличии квалифицирова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финансовы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приложением документов, подтверждающих их представление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удиторского заключения бухгалтерской (финансовой) отчетности заявителя за год, предшествующий подаче заявки, если в соответствии с федеральным законодательством отчетность заявителя подлежит обязательному ау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банка о движении денежных средств по счетам заявителя в течение месяца, предшествующего регистрации заявки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займа или кредита с приложением доказательств, подтверждающих передачу денежных средств заявителю, в случае отсутствия у заявителя необходимых собственных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необходимых технических средств для безопасного проведения работ, связанных с пользованием недрам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заявителю технических средств, необходимых для проведения работ на участке недр (копии договоров, актов приема-передачи, счетов-факту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говоров подряда на проведение отдельных работ, связанных с пользованием недрами,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принадлежность подрядчику технических средств,  необходимых для проведения работ на участке недр, в случае если заявитель планирует привлекать для проведения работ на участке недр подрядные организации (копии договоров, актов приема-передачи, счетов-фактур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ми о наличии у заявителя квалифицированных специалис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заявителя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заявителя (дипломы, единые книжки взрывников, водительские удостоверения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штатного расписания привлекаемой подрядной организации в случае, если заявитель планирует привлекать для проведения работ на участке недр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квалифицированных специалистов привлекаемой подрядной организации, которые будут непосредственно осуществлять работы по освоению участк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квалификацию специалистов привлекаемой подрядной организации (дипломы, единые книжки, взрывников, водительские удостоверени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ложения заявителя по условиям пользования недрами, включая предложения по проведению геологического изучения участка недр местного значения с указанием видов, объемов, сроков проведения работ, ожидаемых результатов геологического изучения, в том числе по приросту запасов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анные о предыдущей деятельности заявителя в сфере недропользования за последние 5 лет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запрашивает в территориальном налоговом органе выписку из Единого государственного реестра юридических лиц - для юридических лиц или выписку из Единого государственного реестра индивидуальных предпринимателей - для индивидуальных предпринимателей в отношении заявителя, информацию об исполнении заявителем обязанности по уплате налогов, сборов, страховых взносов, пеней и налоговых санкций, если заявитель не представил соответствующие документы самостоятельно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3062BE2DE324FADB1CF165F5E95E97ECB01E8298E3094D3D8AEFC6EE2E6BB28793R64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5:00Z</dcterms:created>
  <dc:creator>Vinokurov</dc:creator>
  <dc:description/>
  <cp:keywords/>
  <dc:language>en-US</dc:language>
  <cp:lastModifiedBy>Vinokurov</cp:lastModifiedBy>
  <dcterms:modified xsi:type="dcterms:W3CDTF">2015-01-18T10:07:00Z</dcterms:modified>
  <cp:revision>1</cp:revision>
  <dc:subject/>
  <dc:title/>
</cp:coreProperties>
</file>